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 xml:space="preserve">COVID-19 ADVISORY FOR INDIVIDUALS WITH SERIOUS UNDERLYING HEALTH CONDITIONS AND VULNERABLE POPULATIONS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You have the RIGHT to ask for accommodations from the Court if you have serious underlying health conditions such as high blood pressure, chronic lung disease, diabetes, obesity, asthma, and those whose immune systems are compromised such as by chemotherapy for cancer or other conditions requiring such therapy.</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TO REQUEST SPECIAL ACCOMODATIONS FROM THE COURT PLEASE CONTACT 903-577-6736 OR THE CLERK OF THE COURT.  </w:t>
      </w:r>
      <w:bookmarkStart w:id="0" w:name="_GoBack"/>
      <w:bookmarkEnd w:id="0"/>
    </w:p>
    <w:p>
      <w:pPr>
        <w:pStyle w:val="Normal"/>
        <w:spacing w:before="0" w:after="160"/>
        <w:rPr>
          <w:rFonts w:ascii="Times New Roman" w:hAnsi="Times New Roman" w:cs="Times New Roman"/>
          <w:color w:val="FF0000"/>
          <w:sz w:val="32"/>
          <w:szCs w:val="32"/>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476e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3d4b"/>
    <w:pPr>
      <w:spacing w:lineRule="auto" w:line="254" w:before="0" w:after="160"/>
      <w:ind w:left="720" w:hanging="0"/>
      <w:contextualSpacing/>
    </w:pPr>
    <w:rPr/>
  </w:style>
  <w:style w:type="paragraph" w:styleId="BalloonText">
    <w:name w:val="Balloon Text"/>
    <w:basedOn w:val="Normal"/>
    <w:link w:val="BalloonTextChar"/>
    <w:uiPriority w:val="99"/>
    <w:semiHidden/>
    <w:unhideWhenUsed/>
    <w:qFormat/>
    <w:rsid w:val="001476e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78</Words>
  <Characters>447</Characters>
  <CharactersWithSpaces>52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7:33:00Z</dcterms:created>
  <dc:creator>Ken</dc:creator>
  <dc:description/>
  <dc:language>en-US</dc:language>
  <cp:lastModifiedBy>Ken</cp:lastModifiedBy>
  <cp:lastPrinted>2020-05-28T18:16:00Z</cp:lastPrinted>
  <dcterms:modified xsi:type="dcterms:W3CDTF">2020-05-28T1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